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uz-Cyrl-UZ"/>
        </w:rPr>
      </w:pPr>
      <w:r>
        <w:rPr>
          <w:rFonts w:cs="Arial" w:ascii="Arial" w:hAnsi="Arial"/>
          <w:b/>
          <w:i/>
          <w:sz w:val="32"/>
          <w:szCs w:val="32"/>
          <w:lang w:val="uz-Cyrl-UZ"/>
        </w:rPr>
        <w:t xml:space="preserve">1 масала. Маҳаллийлаштиришни чуқурлаштириш ва саноат кооперациясини кенгайтириш ҳисобига импорт ҳажмларини тубдан қисқартириш юзасидан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uz-Cyrl-UZ"/>
        </w:rPr>
      </w:pPr>
      <w:r>
        <w:rPr>
          <w:rFonts w:cs="Arial" w:ascii="Arial" w:hAnsi="Arial"/>
          <w:b/>
          <w:i/>
          <w:sz w:val="32"/>
          <w:szCs w:val="32"/>
          <w:lang w:val="uz-Cyrl-UZ"/>
        </w:rPr>
        <w:t>МАЪЛУМОТ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FFFF"/>
          <w:sz w:val="32"/>
          <w:szCs w:val="32"/>
          <w:lang w:val="uz-Cyrl-UZ"/>
        </w:rPr>
      </w:pPr>
      <w:r>
        <w:rPr>
          <w:rFonts w:cs="Arial" w:ascii="Arial" w:hAnsi="Arial"/>
          <w:b/>
          <w:color w:val="FFFFFF"/>
          <w:sz w:val="32"/>
          <w:szCs w:val="32"/>
          <w:lang w:val="uz-Cyrl-UZ"/>
        </w:rPr>
        <w:t>Ассал-алайкум, Муҳтарам Шавкат Миромонович!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uz-Cyrl-UZ"/>
        </w:rPr>
        <w:t>Корхонада четдан олиб келинаётган ускуна ва материалларнинг дастлабки танқидий таҳлилини ўтказдик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uz-Cyrl-UZ"/>
        </w:rPr>
        <w:t>Ўрганиш жараёнида, импортни қисқартириш масалаларини ишлаб чиқаришни янада маҳаллийлаштириш ва саноат кооперациясини кенгайтириш билан биргаликда доимий равишда олиб боришимиз зарур эканлигига амин бўлдик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32"/>
          <w:szCs w:val="32"/>
          <w:lang w:val="uz-Cyrl-UZ"/>
        </w:rPr>
      </w:pPr>
      <w:r>
        <w:rPr>
          <w:rFonts w:cs="Arial" w:ascii="Arial" w:hAnsi="Arial"/>
          <w:sz w:val="32"/>
          <w:szCs w:val="32"/>
          <w:lang w:val="uz-Cyrl-UZ"/>
        </w:rPr>
        <w:t xml:space="preserve">2017 йилда корхона бўйича 5 млн. 380 долларга тенг бўлган ҳар хил маҳсулотлар импорт қилинган 2016 йилга нисбатан 605,4 минг долларга ортган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32"/>
          <w:szCs w:val="32"/>
          <w:lang w:val="uz-Cyrl-UZ"/>
        </w:rPr>
      </w:pPr>
      <w:r>
        <w:rPr>
          <w:rFonts w:cs="Arial" w:ascii="Arial" w:hAnsi="Arial"/>
          <w:sz w:val="32"/>
          <w:szCs w:val="32"/>
          <w:lang w:val="uz-Cyrl-UZ"/>
        </w:rPr>
        <w:t xml:space="preserve">Бунинг асосий сабаби импорт қилинган маҳсулотларнинг 41,5%ни ёки 2 млн 232 минг долларини корхонада инвестиция дастури асосида амалга оширилаётган лойиҳалар учун замонавий технологик асбоб-ускуналар ташкил этди ва бу йўналиш бўйича 2016 йилга нисбатан 1 млн.332 минг долларга (2,5 мартага) ортиш кузатилган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uz-Cyrl-UZ"/>
        </w:rPr>
        <w:t>Шу билан бирга, 2017 йилда хом–ашё ва материалларни импорт ҳажми ўтган йилга нисбатан 740 минг долларга ёки 20 фоизга камайган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32"/>
          <w:szCs w:val="32"/>
          <w:lang w:val="uz-Cyrl-UZ"/>
        </w:rPr>
      </w:pPr>
      <w:r>
        <w:rPr>
          <w:rFonts w:cs="Arial" w:ascii="Arial" w:hAnsi="Arial"/>
          <w:sz w:val="32"/>
          <w:szCs w:val="32"/>
          <w:lang w:val="uz-Cyrl-UZ"/>
        </w:rPr>
        <w:t>Шу сабабли айнан шу йўналишда импорт ҳажмларини янада қисқартиришни ўзимизга вазифа қилиб белгилаб олдик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32"/>
          <w:szCs w:val="32"/>
          <w:lang w:val="uz-Cyrl-UZ"/>
        </w:rPr>
      </w:pPr>
      <w:r>
        <w:rPr>
          <w:rFonts w:cs="Arial" w:ascii="Arial" w:hAnsi="Arial"/>
          <w:sz w:val="32"/>
          <w:szCs w:val="32"/>
          <w:lang w:val="uz-Cyrl-UZ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32"/>
          <w:szCs w:val="32"/>
          <w:lang w:val="uz-Cyrl-UZ"/>
        </w:rPr>
      </w:pPr>
      <w:r>
        <w:rPr>
          <w:rFonts w:cs="Arial" w:ascii="Arial" w:hAnsi="Arial"/>
          <w:sz w:val="32"/>
          <w:szCs w:val="32"/>
          <w:lang w:val="uz-Cyrl-UZ"/>
        </w:rPr>
        <w:t xml:space="preserve">Ҳисобот даврда корхонамизда 3та лойиҳа бўйича </w:t>
      </w:r>
      <w:r>
        <w:rPr>
          <w:rFonts w:cs="Arial" w:ascii="Arial" w:hAnsi="Arial"/>
          <w:i/>
          <w:sz w:val="32"/>
          <w:szCs w:val="32"/>
          <w:lang w:val="uz-Cyrl-UZ"/>
        </w:rPr>
        <w:t xml:space="preserve">(латун прутоклар, диоксид свинца, балансировочний грузик) </w:t>
      </w:r>
      <w:r>
        <w:rPr>
          <w:rFonts w:cs="Arial" w:ascii="Arial" w:hAnsi="Arial"/>
          <w:sz w:val="32"/>
          <w:szCs w:val="32"/>
          <w:lang w:val="uz-Cyrl-UZ"/>
        </w:rPr>
        <w:t>4,8 млрд сўмлик (экв 595 минг доллар) маҳаллийлаштирилган маҳсулот ишлаб чиқарилиб, белгиланган прогноз кўрсаткичи 106 % (+251 млн.сўм) бажарилд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uz-Cyrl-UZ"/>
        </w:rPr>
        <w:t xml:space="preserve">2018 йил маҳаллийлаштириш дастури доирасида 4 лойиҳа бўйича (латун прутоклар, диоксид свинца, балансировочний грузик, фитинглар) 14,2 млрд.сўмлик </w:t>
      </w:r>
      <w:r>
        <w:rPr>
          <w:rFonts w:cs="Arial" w:ascii="Arial" w:hAnsi="Arial"/>
          <w:sz w:val="32"/>
          <w:szCs w:val="32"/>
          <w:lang w:val="uz-Cyrl-UZ"/>
        </w:rPr>
        <w:t xml:space="preserve">(экв 1 млн 775 минг доллар) </w:t>
      </w:r>
      <w:r>
        <w:rPr>
          <w:rFonts w:cs="Arial" w:ascii="Arial" w:hAnsi="Arial"/>
          <w:color w:val="000000"/>
          <w:sz w:val="32"/>
          <w:szCs w:val="32"/>
          <w:lang w:val="uz-Cyrl-UZ"/>
        </w:rPr>
        <w:t xml:space="preserve">маҳсулот ишлаб чиқарилишини кўзламоқдамиз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z-Cyrl-UZ"/>
        </w:rPr>
        <w:t>Шундан биринчи чорак якуни билан 2,6 млрд  сўмлик (экв 325 минг доллар) 4 та лойиҳа амалга оширилад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uz-Cyrl-UZ"/>
        </w:rPr>
        <w:t>Лекин бу умуман қониқарсиз. Шу сабабли ҳозирда ҳар бир товар тури бўйича уни ўзлаштириш иқтисодий нуқтаи-назардан самарали эканлигини ўрганишни ва маҳаллийлаштириш дастурига таклифларни тайёрлаш ишлари олиб борилмоқд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32"/>
          <w:szCs w:val="32"/>
          <w:lang w:val="uz-Cyrl-UZ"/>
        </w:rPr>
      </w:pPr>
      <w:r>
        <w:rPr>
          <w:rFonts w:cs="Arial" w:ascii="Arial" w:hAnsi="Arial"/>
          <w:sz w:val="32"/>
          <w:szCs w:val="32"/>
          <w:lang w:val="uz-Cyrl-UZ"/>
        </w:rPr>
        <w:t>Бунда ўзимизнинг олимларимиз яратаётган инновацион технологиялар ва ускуналарни жорий этишга, лойиҳаларни хом ашё ресурслари билан таъминланганлигига жиддий эътибор қаратилмоқ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ro">
    <w:name w:val="Tro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1:00Z</dcterms:created>
  <dc:creator>Камбаров Мусакул</dc:creator>
  <dc:description/>
  <cp:keywords/>
  <dc:language>en-US</dc:language>
  <cp:lastModifiedBy>Isp_dir</cp:lastModifiedBy>
  <cp:lastPrinted>2017-04-19T14:25:00Z</cp:lastPrinted>
  <dcterms:modified xsi:type="dcterms:W3CDTF">2018-02-20T12:11:00Z</dcterms:modified>
  <cp:revision>4</cp:revision>
  <dc:subject/>
  <dc:title/>
</cp:coreProperties>
</file>